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igure Checklist for Autho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Figure Text and Axis Label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__ Between 6 and 10 p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__ Lightface type recommended (plain, not boldface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>__ Consistent size in all figures at printed size of figur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__ First letter of labels capped (or consistent capitalization style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__ Units in parentheses at end of axis labels: Length (mm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__ Units written the same way as in tex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__ Multiplier dots (not bullet •) used between multiple units in numerator and in denominator: (mmol·m</w:t>
      </w:r>
      <w:r>
        <w:rPr>
          <w:sz w:val="22"/>
          <w:vertAlign w:val="superscript"/>
        </w:rPr>
        <w:t>–2</w:t>
      </w:r>
      <w:r>
        <w:rPr>
          <w:sz w:val="22"/>
        </w:rPr>
        <w:t>·s</w:t>
      </w:r>
      <w:r>
        <w:rPr>
          <w:sz w:val="22"/>
          <w:vertAlign w:val="superscript"/>
        </w:rPr>
        <w:t>–1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__ Axis label c. 0.2 cm from units on axis, no more than 0.5 cm; </w:t>
      </w:r>
      <w:r>
        <w:rPr>
          <w:i/>
          <w:sz w:val="22"/>
        </w:rPr>
        <w:t>x</w:t>
      </w:r>
      <w:r>
        <w:rPr>
          <w:sz w:val="22"/>
        </w:rPr>
        <w:t xml:space="preserve">- and </w:t>
      </w:r>
      <w:r>
        <w:rPr>
          <w:i/>
          <w:sz w:val="22"/>
        </w:rPr>
        <w:t>y</w:t>
      </w:r>
      <w:r>
        <w:rPr>
          <w:sz w:val="22"/>
        </w:rPr>
        <w:t>-axis labels equidistant from axe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__ All appropriate words and letters in italics (e.g., genus, species, section, 1-letter constants and variables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__ Space before and after all operation signs (e.g., =, +) with equations and definitions, use en dash (width of two hyphens) for minus sig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__ Make sure all abbreviations are consistent from figure to figure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Figure Panel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__ Named with capital letters, preferably inside each panel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__ Less than 0.5 cm between vertically aligned panel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Multipanel Figure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ab/>
        <w:t>__ All panels for one figure placed in one file as they should appear in print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ab/>
        <w:t xml:space="preserve">__ Each panel labeled with letter (capital preferred), consistently labeled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Micrographs and Photograph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 xml:space="preserve">__ </w:t>
      </w:r>
      <w:r>
        <w:rPr>
          <w:sz w:val="22"/>
        </w:rPr>
        <w:t>Scale bar on each image, defined in captio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__ Type of micrograph, optical system, stains, etc. defined in captio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Rules (= lines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__ Not less than 1 pt, not more than 2 p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>__ Scale bar present in each micrograp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Remember to Check File Resolution </w:t>
      </w:r>
      <w:r>
        <w:rPr>
          <w:sz w:val="22"/>
        </w:rPr>
        <w:t>(required resolution may vary with journal)</w:t>
      </w:r>
    </w:p>
    <w:p>
      <w:pPr>
        <w:pStyle w:val="Normal"/>
        <w:rPr/>
      </w:pPr>
      <w:r>
        <w:rPr>
          <w:b/>
          <w:sz w:val="22"/>
        </w:rPr>
        <w:t xml:space="preserve">__ </w:t>
      </w:r>
      <w:r>
        <w:rPr>
          <w:sz w:val="22"/>
        </w:rPr>
        <w:t>Line art: 1200 dpi</w:t>
      </w:r>
    </w:p>
    <w:p>
      <w:pPr>
        <w:pStyle w:val="Normal"/>
        <w:rPr>
          <w:sz w:val="22"/>
        </w:rPr>
      </w:pPr>
      <w:r>
        <w:rPr>
          <w:sz w:val="22"/>
        </w:rPr>
        <w:t>__ Grayscale, halftones: 300 dpi</w:t>
      </w:r>
    </w:p>
    <w:p>
      <w:pPr>
        <w:pStyle w:val="Normal"/>
        <w:rPr>
          <w:sz w:val="22"/>
        </w:rPr>
      </w:pPr>
      <w:r>
        <w:rPr>
          <w:sz w:val="22"/>
        </w:rPr>
        <w:t>__ Color: 300 dpi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 xml:space="preserve">__ Combination line art and halftone (or color)*: 600 dpi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ab/>
        <w:t>*(e.g., micrographs with text or b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13:00Z</dcterms:created>
  <dc:creator>BEHazen</dc:creator>
  <dc:description/>
  <cp:keywords/>
  <dc:language>en-US</dc:language>
  <cp:lastModifiedBy>Beth E. Hazen</cp:lastModifiedBy>
  <dcterms:modified xsi:type="dcterms:W3CDTF">2006-05-15T23:58:00Z</dcterms:modified>
  <cp:revision>4</cp:revision>
  <dc:subject/>
  <dc:title>Figure Checklist from Copy Editor</dc:title>
</cp:coreProperties>
</file>